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конкурса «</w:t>
      </w:r>
      <w:r>
        <w:rPr>
          <w:rFonts w:cs="Times New Roman" w:ascii="Times New Roman" w:hAnsi="Times New Roman"/>
          <w:b/>
          <w:bCs/>
          <w:sz w:val="24"/>
          <w:szCs w:val="24"/>
        </w:rPr>
        <w:t>Моя мама – педагог и наставник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Обучающиеся общеобразовательных организация (1–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69"/>
        <w:gridCol w:w="382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ин Богдан Серге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"ЦО № 1"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ышева Елизавета Юр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ОУ СОШ № 40 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илова Василина Михайл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ина Таисия Русла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4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ы Кристина Сергеевн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7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Егор Серге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71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ахрушева Милана Константи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БОУ СОШ № 1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Егор Серге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7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Александра Серг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7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Кристина Владими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ОШ "ЦО № 1"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юкова Мар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Обучающиеся общеобразовательных организация (5–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69"/>
        <w:gridCol w:w="382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щиков Андрей Евгеньевич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80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хтин Михаил Дмитри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ОУ СОШ № 9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лия Викто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4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Ег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кина Ева Константи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БОУ СОШ № 95 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ова Варвара Дмитри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4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д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СОШ №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Обучающиеся общеобразовательных организация (10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69"/>
        <w:gridCol w:w="382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Екатерина Юр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ОУ СОШ № 8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Мария Ива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ОУ СОШ № 32 с УИОП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цева Елизавета Витал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БОУ Лиц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 Александ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ОУ СОШ №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Студенты организаций высш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69"/>
        <w:gridCol w:w="382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Полина Олег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Мария Владими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Александра Андр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Анастасия Рома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иддинова Мария Юр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ина Полина Александ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катерина Андр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рГЭУ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ина Полина Александровн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бановская Мария Михайловн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ГППУ в г. Нижнем Таги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2:00Z</dcterms:created>
  <dc:creator>Editor_1</dc:creator>
  <dc:description/>
  <cp:keywords/>
  <dc:language>en-US</dc:language>
  <cp:lastModifiedBy>Editor_1</cp:lastModifiedBy>
  <dcterms:modified xsi:type="dcterms:W3CDTF">2023-03-16T07:12:00Z</dcterms:modified>
  <cp:revision>3</cp:revision>
  <dc:subject/>
  <dc:title/>
</cp:coreProperties>
</file>